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Открытое акционерное общество «Красная лента»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, г. Ногинск, Набережная 60-летия Октября, д. 2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hadow/>
        </w:rPr>
        <w:t>Сообщение о проведении  годового общего собрания акционеров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</w:rPr>
        <w:t>ОАО «Красная лента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й акционер!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5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Открытое акционерное общество «Красная лента» сообщает о проведении годовог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бщего собрания акционеров в форме заочного голосования со следующей повесткой дня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BodyText2"/>
              <w:ind w:right="26" w:hanging="0"/>
              <w:rPr/>
            </w:pPr>
            <w:r>
              <w:rPr>
                <w:sz w:val="20"/>
              </w:rPr>
              <w:t>1. Утверждение годового отчета Общества за 2023 год.</w:t>
            </w:r>
          </w:p>
          <w:p>
            <w:pPr>
              <w:pStyle w:val="BodyText2"/>
              <w:ind w:right="26" w:hanging="0"/>
              <w:rPr/>
            </w:pPr>
            <w:r>
              <w:rPr>
                <w:sz w:val="20"/>
              </w:rPr>
              <w:t>2. Утверждение годовой бухгалтерской (финансовой) отчетности Общества за 2023 год.</w:t>
            </w:r>
          </w:p>
          <w:p>
            <w:pPr>
              <w:pStyle w:val="BodyText2"/>
              <w:ind w:right="26" w:hanging="0"/>
              <w:rPr/>
            </w:pPr>
            <w:r>
              <w:rPr>
                <w:sz w:val="20"/>
              </w:rPr>
              <w:t>3. Утверждение распределения прибыли (в том числе выплата (объявление) дивидендов) и убытков Общества по результатам 2023 года.</w:t>
            </w:r>
          </w:p>
          <w:p>
            <w:pPr>
              <w:pStyle w:val="BodyText2"/>
              <w:ind w:right="26" w:hanging="0"/>
              <w:rPr/>
            </w:pPr>
            <w:r>
              <w:rPr>
                <w:sz w:val="20"/>
              </w:rPr>
              <w:t>4. Избрание членов Совета директоров Общества.</w:t>
            </w:r>
          </w:p>
          <w:p>
            <w:pPr>
              <w:pStyle w:val="BodyText2"/>
              <w:ind w:right="26" w:hanging="0"/>
              <w:rPr/>
            </w:pPr>
            <w:r>
              <w:rPr>
                <w:sz w:val="20"/>
              </w:rPr>
              <w:t>5. Избрание членов Ревизионной комиссии Общества.</w:t>
            </w:r>
          </w:p>
          <w:p>
            <w:pPr>
              <w:pStyle w:val="BodyText2"/>
              <w:ind w:right="26" w:hanging="0"/>
              <w:rPr>
                <w:sz w:val="20"/>
              </w:rPr>
            </w:pPr>
            <w:r>
              <w:rPr>
                <w:sz w:val="20"/>
              </w:rPr>
              <w:t xml:space="preserve">6. Назначение аудиторской организации Общества на 2024 финансовый год.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BodyText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pacing w:lineRule="atLeast" w:line="0"/>
              <w:rPr/>
            </w:pPr>
            <w:r>
              <w:rPr>
                <w:sz w:val="20"/>
                <w:szCs w:val="20"/>
              </w:rPr>
              <w:t>Дата проведения собрания (дата окончания приема бюллетеней для голосования):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30 мая 2024 год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, по которому должны направляться заполненные бюллетени для голосования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2400, Богородский городской округ, 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spacing w:lineRule="atLeast" w:line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. Ногинск, улица Набережная 60-летия Октября, дом 2, 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 220А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Дата  определения (фиксации) лиц, имеющих право на участие в собрании акционеров: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мая 2024 года</w:t>
            </w:r>
          </w:p>
        </w:tc>
      </w:tr>
    </w:tbl>
    <w:p>
      <w:pPr>
        <w:pStyle w:val="Normal"/>
        <w:autoSpaceDE w:val="false"/>
        <w:spacing w:lineRule="auto" w:line="228"/>
        <w:ind w:right="-70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одготовке к проведению общего собрания акционеров акционеры могут ознакомиться со следующими материалами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довой отчет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довая бухгалтерская отчетность;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лючение аудиторской организации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лючение Ревизионной комиссии Общества по результатам проверки годовой бухгалтерской отчетности;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лючение службы внутреннего аудита;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едения о кандидатах в Совет директоров Общества и информация о наличии письменного согласия выдвинутых кандидатов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о кандидатах, выдвинутых в Ревизионную комиссию Общества и информация о наличии письменного согласия выдвинутых кандидатов;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о кандидате для назначения аудиторской организацией Общества на 2024 финансовый год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рекомендации Совета директоров по размеру дивиденда по акциям Общества и порядку его выплаты;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екты решений общего собрания акционеров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улировки решений общего собрания акционеров.</w:t>
      </w:r>
    </w:p>
    <w:p>
      <w:pPr>
        <w:pStyle w:val="Normal"/>
        <w:ind w:left="72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информацией (материалами), подлежащими предоставлению при подготовке к проведению годового общего собрания акционеров ОАО «Красная лента», можно будет ознакомиться в течение 20 дней до даты проведения годового общего собрания акционеров по рабочим дням с 9-00 до 17-00 по адресу: 142400 Московская область, Богородский городской округ, г. Ногинск, Набережная 60-летия Октября, дом 2, офис 220А, телефон для справок 8(49651)4311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>Владельцы обыкновенных акций имеют право голоса по всем вопросам повестки дня годового общего собрания акционер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>Внимание!</w:t>
      </w:r>
      <w:r>
        <w:rPr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ца, включенные в список лиц, имеющих право принять участие в годовом общем собрании акционеров Общества (либо их представители), вправе направить в Общество заполненные бюллетени, при этом заполненные бюллетени должны быть возвращены в Общество не позднее 30 мая 2024 года.</w:t>
      </w:r>
    </w:p>
    <w:p>
      <w:pPr>
        <w:pStyle w:val="TextBody"/>
        <w:spacing w:lineRule="auto" w:line="216"/>
        <w:ind w:right="-70" w:firstLine="360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При заочном голосовании, к бюллетеню, подписанному представителем акционера, необходимо приложить доверенность, на основании которой действует представитель, или ее нотариально удостоверенную копию. </w:t>
      </w:r>
    </w:p>
    <w:p>
      <w:pPr>
        <w:pStyle w:val="TextBody"/>
        <w:spacing w:lineRule="auto" w:line="216"/>
        <w:ind w:right="-70" w:firstLine="360"/>
        <w:rPr>
          <w:sz w:val="20"/>
          <w:szCs w:val="20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Представитель акционера действует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, составленной в письменной форме. Доверенность на голосование должна содержать сведения о представляемом и представителе (для физического лица - ФИО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. Доверенность на голосование должна быть оформлена в соответствии с требованиями Гражданского кодекса Российской Федерации и Федеральным Законом от 26.12.1995 г.  №208-ФЗ «Об акционерных обществах» или удостоверена нотариальн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26" w:firstLine="426"/>
        <w:jc w:val="right"/>
        <w:rPr/>
      </w:pPr>
      <w:r>
        <w:rPr>
          <w:b/>
          <w:iCs/>
          <w:sz w:val="20"/>
        </w:rPr>
        <w:t>Совет директоров ОАО «Красная лента»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0"/>
      <w:jc w:val="right"/>
      <w:outlineLvl w:val="0"/>
      <w:rPr>
        <w:spacing w:val="-2"/>
        <w:sz w:val="18"/>
        <w:szCs w:val="18"/>
      </w:rPr>
    </w:pPr>
    <w:r>
      <w:rPr>
        <w:spacing w:val="-2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urier New" w:hAnsi="Courier New" w:cs="Courier New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color w:val="221E1F"/>
      <w:spacing w:val="-6"/>
      <w:sz w:val="16"/>
      <w:szCs w:val="16"/>
      <w:vertAlign w:val="subscript"/>
      <w:lang w:val="en-US" w:eastAsia="zh-CN"/>
    </w:rPr>
  </w:style>
  <w:style w:type="character" w:styleId="Style15">
    <w:name w:val="Основной текст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</w:tabs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keepNext w:val="true"/>
      <w:keepLines/>
      <w:widowControl w:val="false"/>
      <w:tabs>
        <w:tab w:val="clear" w:pos="708"/>
        <w:tab w:val="left" w:pos="423" w:leader="none"/>
        <w:tab w:val="left" w:pos="720" w:leader="none"/>
        <w:tab w:val="center" w:pos="4677" w:leader="none"/>
        <w:tab w:val="left" w:pos="5313" w:leader="none"/>
        <w:tab w:val="right" w:pos="9355" w:leader="none"/>
      </w:tabs>
      <w:ind w:left="72" w:hanging="0"/>
      <w:jc w:val="center"/>
    </w:pPr>
    <w:rPr>
      <w:rFonts w:ascii="Arial" w:hAnsi="Arial" w:cs="Arial"/>
      <w:color w:val="221E1F"/>
      <w:spacing w:val="-6"/>
      <w:sz w:val="16"/>
      <w:szCs w:val="16"/>
      <w:vertAlign w:val="subscript"/>
      <w:lang w:val="en-US" w:eastAsia="zh-CN"/>
    </w:rPr>
  </w:style>
  <w:style w:type="paragraph" w:styleId="BodyText2">
    <w:name w:val="Body Text 2"/>
    <w:basedOn w:val="Normal"/>
    <w:qFormat/>
    <w:pPr>
      <w:ind w:right="-1" w:hanging="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18:00Z</dcterms:created>
  <dc:creator>KozlovOA</dc:creator>
  <dc:description/>
  <dc:language>en-US</dc:language>
  <cp:lastModifiedBy>Findir</cp:lastModifiedBy>
  <cp:lastPrinted>2024-05-06T12:18:00Z</cp:lastPrinted>
  <dcterms:modified xsi:type="dcterms:W3CDTF">2024-05-06T10:18:00Z</dcterms:modified>
  <cp:revision>2</cp:revision>
  <dc:subject/>
  <dc:title>Открытое акционерное общество  «Удмуртнефть»</dc:title>
</cp:coreProperties>
</file>